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给予杜富广同志党内严重警告处分的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决    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杜富广，男，</w:t>
      </w:r>
      <w:r>
        <w:rPr>
          <w:rFonts w:eastAsia="仿宋_GB2312" w:cs="仿宋;宋体" w:ascii="仿宋_GB2312" w:hAnsi="仿宋_GB2312"/>
          <w:sz w:val="32"/>
          <w:szCs w:val="32"/>
        </w:rPr>
        <w:t>196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生，河南遂平人，中共党员，党校研究生学历，讲师，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任校医院党总支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审查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周一）中午，杜富广与校医院职工王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、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、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董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在门诊楼三楼理疗室吃饭饮酒。下午，与其一起饮酒的董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与本单位职工发生冲突并被行政拘留，在学校产生了恶劣影响。杜富广身为校医院党总支主要负责人，发现本单位职工工作日午间在工作场所饮酒，不但未予以制止，反而参与其中，未能正确履行职责，顶风违纪，违反中央八项规定精神，违反河南大学转发开封市《关于重申严禁工作日午间饮酒规定的通知》的规定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情节较重，影响极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国共产党纪律</w:t>
      </w:r>
      <w:r>
        <w:rPr>
          <w:rFonts w:ascii="仿宋_GB2312" w:hAnsi="仿宋_GB2312" w:cs="仿宋;宋体" w:eastAsia="仿宋_GB2312"/>
          <w:sz w:val="32"/>
          <w:szCs w:val="32"/>
        </w:rPr>
        <w:t>处分条例》第一百零四条之规定，经其所在党支部大会表决、校医院党总支研究、校纪委全会讨论表决、校党委常委会议批准，决定给予杜富广党内严重警告处分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本处分决定自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起生效。如不服本处分决定，可向学校纪委、党委或上级纪委、党委提出申诉。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 xml:space="preserve">              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60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</w:t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680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Administrator</cp:lastModifiedBy>
  <cp:lastPrinted>2014-03-10T08:51:00Z</cp:lastPrinted>
  <dcterms:modified xsi:type="dcterms:W3CDTF">2016-07-24T01:41:00Z</dcterms:modified>
  <cp:revision>33</cp:revision>
  <dc:subject/>
  <dc:title>校发〔2008〕11号</dc:title>
</cp:coreProperties>
</file>