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各教学单位认定“廉政风险等级”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全校各教学单位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查找廉政风险，构筑拒腐防线”活动的第三阶段风险等级自评环节已基本结束，为将本阶段工作进一步做好、做实，确保下阶段各项活动规范进行，经学校廉政风险防范管理工作领导组办公室研究，现将认定廉政风险等级的有关事项通知如下：</w:t>
      </w:r>
    </w:p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一、教学单位自评廉政风险等级的基本情况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全校各教学单位廉政风险等级的自评工作总体情况较好，基本上都能按照校党发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文件的要求，参照模板认真排查岗位和单位廉政风险点，较为全面、真实、客观地自评本单位廉政风险等级，这些都为下阶段各项工作的开展打下了良好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领导组办公室对各教学单位自评情况进行审核过程中，同时也发现部分单位的自评工作存在以下主要问题：</w:t>
      </w:r>
      <w:r>
        <w:rPr>
          <w:rFonts w:ascii="仿宋_GB2312" w:hAnsi="仿宋_GB2312" w:eastAsia="仿宋_GB2312"/>
          <w:b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“查找廉政风险点”不到位。各教学单位的风险点排查，首先要明确工作职责和工作流程，在此基础上重点围绕“三重一大”制度和科学民主决策规则进行，而有的单位不按照此要求进行，存在不认真，不到位等现象；</w:t>
      </w:r>
      <w:r>
        <w:rPr>
          <w:rFonts w:ascii="仿宋_GB2312" w:hAnsi="仿宋_GB2312" w:eastAsia="仿宋_GB2312"/>
          <w:b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自评“廉政风险等级”不规范。校党发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文件对廉政风险三个等级的评定标准规定的十分明确，而部分单位在自评等级时，没有按照此评定标准规范进行，或者避重就轻，或者敷衍了事。</w:t>
      </w:r>
    </w:p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二、教学单位进一步认定廉政风险等级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找廉政风险和规范确定廉政风险等级是整个活动的基础性、关键性工作。因此，查找风险点要找准、找全，确定风险等级要客观、规范，这样才能为制定风险防范措施的针对性和有效性奠定基础。鉴于各教学单位的工作职责及其性质基本相同，学校领导组办公室按照上级有关要求，结合我校实际，现在各单位自评基础上统一制作了《教学单位廉政风险等级（模板）》（见附件一），请单位参照执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主要负责人要认真负起责任，对领导组办公室审核中发现的问题，根据本单位的工作实际，参照《教学单位廉政风险等级（模板）》及时纠正，确保廉政风险点及风险等级查找的质量。认定后的《河南大学评定廉政风险等级情况一览表》（见附件二）由本单位主要负责人审核签字并加盖公章后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报学校纪委办公室，同时，将电子稿发至纪委邮箱：</w:t>
      </w:r>
      <w:r>
        <w:rPr>
          <w:rFonts w:eastAsia="仿宋_GB2312" w:ascii="仿宋_GB2312" w:hAnsi="仿宋_GB2312"/>
          <w:sz w:val="28"/>
          <w:szCs w:val="28"/>
        </w:rPr>
        <w:t>hdjw@hen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河南大学廉政风险防范管理工作领导组办公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河南大学教学单位廉政风险等级（模板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80"/>
        <w:gridCol w:w="12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风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议等级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发展规划偏离学校整体规划，对不同学科有偏向导致不公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中层干部选拔任用违背程序，人才引进偏离学校整体要求，因人设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职称评定、岗位聘任方案制定随意性大，政策不合理、不公平、不公开，或材料审核把关不严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年终考核、津贴分配、评优奖先因人设定条件，推荐程序不规范，影响公平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不严格，经费</w:t>
            </w:r>
            <w:r>
              <w:rPr>
                <w:rFonts w:ascii="仿宋_GB2312" w:hAnsi="仿宋_GB2312" w:eastAsia="仿宋_GB2312"/>
                <w:sz w:val="24"/>
              </w:rPr>
              <w:t>管理和使用不规范，</w:t>
            </w:r>
            <w:r>
              <w:rPr>
                <w:rFonts w:ascii="仿宋_GB2312" w:hAnsi="仿宋_GB2312" w:cs="宋体;SimSun" w:eastAsia="仿宋_GB2312"/>
                <w:sz w:val="24"/>
              </w:rPr>
              <w:t>违反财经纪律，私设“小金库”</w:t>
            </w:r>
            <w:r>
              <w:rPr>
                <w:rFonts w:ascii="仿宋_GB2312" w:hAnsi="仿宋_GB2312" w:eastAsia="仿宋_GB2312"/>
                <w:sz w:val="24"/>
              </w:rPr>
              <w:t>，或存在多报、虚报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7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食宿安排及用车等随意性大，造成铺张浪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③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院办公用房分配不公平、不合理；办公用房、仪器设备违规出租出借，谋取利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仪器购置私自或授意指定中标人；低资易耗物品采买私自或授意指定商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新生复查不严格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、</w:t>
            </w:r>
            <w:r>
              <w:rPr>
                <w:rFonts w:ascii="仿宋_GB2312" w:hAnsi="仿宋_GB2312" w:eastAsia="仿宋_GB2312"/>
                <w:sz w:val="24"/>
              </w:rPr>
              <w:t>转学、转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推荐免试研究生违反规定，</w:t>
            </w:r>
            <w:r>
              <w:rPr>
                <w:rFonts w:ascii="仿宋_GB2312" w:hAnsi="仿宋_GB2312" w:eastAsia="仿宋_GB2312"/>
                <w:sz w:val="24"/>
              </w:rPr>
              <w:t>不公平、不公正、不公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1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招生中专业课命题、考试、评卷、面试等环节，管理不严，监管不力，程序不规范，评判不公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学金、助学金评定，</w:t>
            </w:r>
            <w:r>
              <w:rPr>
                <w:rFonts w:ascii="仿宋_GB2312" w:hAnsi="仿宋_GB2312" w:eastAsia="仿宋_GB2312"/>
                <w:sz w:val="24"/>
              </w:rPr>
              <w:t>贫困生认定，勤工助学岗位提供不公开、不公平、不公正；截留、挪用学生奖助学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拔学生干部，发展学生党员包括团组织“推优”、确定入党积极分子和发展对象等，程序不严谨，过程和结果不公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大学评定廉政风险等级情况一览表</w:t>
      </w:r>
    </w:p>
    <w:p>
      <w:pPr>
        <w:pStyle w:val="Normal"/>
        <w:jc w:val="center"/>
        <w:rPr/>
      </w:pPr>
      <w:r>
        <w:rPr/>
        <w:t>（教学单位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97"/>
        <w:gridCol w:w="2874"/>
        <w:gridCol w:w="1437"/>
        <w:gridCol w:w="852"/>
        <w:gridCol w:w="852"/>
        <w:gridCol w:w="853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等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风险等级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级</w:t>
            </w:r>
          </w:p>
        </w:tc>
      </w:tr>
      <w:tr>
        <w:trPr>
          <w:trHeight w:val="46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2:00Z</dcterms:created>
  <dc:creator>MC SYSTEM</dc:creator>
  <dc:description/>
  <cp:keywords/>
  <dc:language>en-US</dc:language>
  <cp:lastModifiedBy>邵荔</cp:lastModifiedBy>
  <cp:lastPrinted>2011-09-20T11:35:00Z</cp:lastPrinted>
  <dcterms:modified xsi:type="dcterms:W3CDTF">2011-09-20T07:48:00Z</dcterms:modified>
  <cp:revision>33</cp:revision>
  <dc:subject/>
  <dc:title>关于开展“查找廉政风险，构筑拒腐防线”活动</dc:title>
</cp:coreProperties>
</file>