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6"/>
        <w:spacing w:lineRule="atLeast" w:line="36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八个廉政教育日活动的通知</w:t>
      </w:r>
    </w:p>
    <w:p>
      <w:pPr>
        <w:pStyle w:val="Style16"/>
        <w:spacing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校各单位：</w:t>
      </w:r>
    </w:p>
    <w:p>
      <w:pPr>
        <w:pStyle w:val="Style16"/>
        <w:spacing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今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是我校第八个廉政教育日。为深入贯彻落实教育部有关文件精神，进一步加强我校师德师风建设，培养造就一支师德高尚的教师队伍，经校纪委研究并报请校党委同意，今年廉政教育日的主题是：加强师德师风建设，营造廉洁校园氛围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高素质的教师队伍是教育的生命源泉，师德师风建设是教育的灵魂所在。近期，教育部先后出台了《严禁教师违规收受学生及家长礼品礼金等行为的规定》、《关于建立健全高校师德建设长效机制的意见》等文件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对规范师德师风，建立健全高校师德建设长效机制提出了具体要求。全校各单位要充分认识加强和改进师德建设工作的重要性和紧迫性，从根本上遏制和杜绝师德失范现象的发生，切实提高师德建设水平，全面提升教师师德素养。廉政教育日前后，各单位要组织开展一次主题鲜明、形式不限的教育活动，教育引导广大教职工坚定理想信念、坚守道德情操，敢于担当、锐意创新，为建设高水平大学作出贡献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单位将开展活动的简要情况于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前报校纪委办公室。</w:t>
      </w:r>
    </w:p>
    <w:p>
      <w:pPr>
        <w:pStyle w:val="Style16"/>
        <w:spacing w:before="0" w:after="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6"/>
        <w:spacing w:before="0" w:after="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/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widowControl w:val="false"/>
        <w:shd w:fill="FFFFFF" w:val="clear"/>
        <w:snapToGrid w:val="false"/>
        <w:spacing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50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USER</cp:lastModifiedBy>
  <cp:lastPrinted>2014-11-07T14:18:00Z</cp:lastPrinted>
  <dcterms:modified xsi:type="dcterms:W3CDTF">2014-12-30T07:50:00Z</dcterms:modified>
  <cp:revision>21</cp:revision>
  <dc:subject/>
  <dc:title>校发〔2008〕11号</dc:title>
</cp:coreProperties>
</file>