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25"/>
        <w:gridCol w:w="1660"/>
        <w:gridCol w:w="1080"/>
        <w:gridCol w:w="935"/>
        <w:gridCol w:w="3985"/>
        <w:gridCol w:w="1775"/>
        <w:gridCol w:w="900"/>
      </w:tblGrid>
      <w:tr>
        <w:trPr>
          <w:trHeight w:val="405" w:hRule="atLeas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单位“小金库”自查自纠情况报告表</w:t>
            </w:r>
          </w:p>
        </w:tc>
      </w:tr>
      <w:tr>
        <w:trPr>
          <w:trHeight w:val="28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（盖章）：                                                                       单位：万元、个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次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（个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次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（个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底小金库资金滚存余额和资产原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自查发现小金库及纠正情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滚存资金余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发现小金库个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至今小金库资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来源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纠正处理小金库个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发现小金库帐户个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型基金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违规开设单位帐户个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款私存账户个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事业性收费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已撤销小金库帐户个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没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已撤销单位帐户个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经营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撤销公款私存帐户个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有资源（资产）有偿使用收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七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自查发现小金库处理情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处置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上缴学校财务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租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上缴学校财务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补缴税款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息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补交税款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捐赠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退还违规收费及摊派等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单位上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退还违规收费及摊派等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应退还违规所得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至今小金库资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已退还违规所得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弥补经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应追回违规支出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建资产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已追回违规支出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发放奖金、津补贴、福利等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调账处理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待宴请、公款旅游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调账处理金额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礼品礼金支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八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自查处罚通报情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私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受行政处罚人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中：单位主要负责人受行政处罚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期末小金库资金滚存余额和资产原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会计人员受行政处罚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受组织处理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行存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处理地厅级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价证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理县处级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资产原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理乡科级以下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权和债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受党纪政纪处理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处理地厅级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小金库主要表现形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理县处级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规收费、罚款及摊派设立小金库金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理乡科级以下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资产处理、出租收入设立小金额金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移交司法机关处理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以会议费、劳务费、课时费、培训费和咨询费等名义套取资金设立小金库金额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处理地厅级人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营收入未纳入规定账户核算设立小金库金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理县处级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虚列支出转出资金设立小金库金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理乡科级以下人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以假发票等非法票据骗取资金设立小金库金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查通报的案件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下级单位之间相互转移资金设立小金库金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媒体曝光案件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775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          财务负责人：           填表人：         联系电话：          填表日期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“小金库”专项治理报表统计工作的科学性、准确性和完整性，现对《单位“小金库”自查自纠情况报告表》填列工作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校各单位在自查自纠结束后，不论有无“小金库”问题，都要填报《单位“小金库”自查自纠情况报告表》，经单位负责人签章后，上报学校专项治理工作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表由八项组成：</w:t>
      </w:r>
      <w:r>
        <w:rPr>
          <w:rFonts w:ascii="仿宋_GB2312" w:hAnsi="仿宋_GB2312" w:eastAsia="仿宋_GB2312"/>
          <w:b/>
          <w:sz w:val="32"/>
          <w:szCs w:val="32"/>
        </w:rPr>
        <w:t>第一项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底“小金库”资金滚存余额和资产原值，资产原值按取得价格（价值）填列。</w:t>
      </w:r>
      <w:r>
        <w:rPr>
          <w:rFonts w:ascii="仿宋_GB2312" w:hAnsi="仿宋_GB2312" w:eastAsia="仿宋_GB2312"/>
          <w:b/>
          <w:sz w:val="32"/>
          <w:szCs w:val="32"/>
        </w:rPr>
        <w:t>第二项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至今“小金库”资金来源合计，按实际发生数填列。</w:t>
      </w:r>
      <w:r>
        <w:rPr>
          <w:rFonts w:ascii="仿宋_GB2312" w:hAnsi="仿宋_GB2312" w:eastAsia="仿宋_GB2312"/>
          <w:b/>
          <w:sz w:val="32"/>
          <w:szCs w:val="32"/>
        </w:rPr>
        <w:t>第三项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至今“小金库”资金支出合计，按支出实际发生数填列，其中：“弥补经费”指弥补本单位行政办公、教学业务等的支出。</w:t>
      </w:r>
      <w:r>
        <w:rPr>
          <w:rFonts w:ascii="仿宋_GB2312" w:hAnsi="仿宋_GB2312" w:eastAsia="仿宋_GB2312"/>
          <w:b/>
          <w:sz w:val="32"/>
          <w:szCs w:val="32"/>
        </w:rPr>
        <w:t>第四项</w:t>
      </w:r>
      <w:r>
        <w:rPr>
          <w:rFonts w:ascii="仿宋_GB2312" w:hAnsi="仿宋_GB2312" w:eastAsia="仿宋_GB2312"/>
          <w:sz w:val="32"/>
          <w:szCs w:val="32"/>
        </w:rPr>
        <w:t>为期末“小金库”资金滚存余额和资产原值，填列截止自查时“小金库”资金滚存余额和资产原值。</w:t>
      </w:r>
      <w:r>
        <w:rPr>
          <w:rFonts w:ascii="仿宋_GB2312" w:hAnsi="仿宋_GB2312" w:eastAsia="仿宋_GB2312"/>
          <w:b/>
          <w:sz w:val="32"/>
          <w:szCs w:val="32"/>
        </w:rPr>
        <w:t>第六项</w:t>
      </w:r>
      <w:r>
        <w:rPr>
          <w:rFonts w:ascii="仿宋_GB2312" w:hAnsi="仿宋_GB2312" w:eastAsia="仿宋_GB2312"/>
          <w:sz w:val="32"/>
          <w:szCs w:val="32"/>
        </w:rPr>
        <w:t>自查发现“小金库”及纠正情况中，“小金库”个数计算方法为：一个账户为一个“小金库”，由个人管理或固定地点存放的现金、有价证券、固定资产权证、股权和债权凭证等资产，按照管理人或存放地点的数量确定“小金库”个数；“纠正处理”指已完成财务处理和已纠正的实际情况填列。</w:t>
      </w:r>
      <w:r>
        <w:rPr>
          <w:rFonts w:ascii="仿宋_GB2312" w:hAnsi="仿宋_GB2312" w:eastAsia="仿宋_GB2312"/>
          <w:b/>
          <w:sz w:val="32"/>
          <w:szCs w:val="32"/>
        </w:rPr>
        <w:t>第八项</w:t>
      </w:r>
      <w:r>
        <w:rPr>
          <w:rFonts w:ascii="仿宋_GB2312" w:hAnsi="仿宋_GB2312" w:eastAsia="仿宋_GB2312"/>
          <w:sz w:val="32"/>
          <w:szCs w:val="32"/>
        </w:rPr>
        <w:t>自查处罚通报情况，受行政处罚人数按财政、审计等行政执法机关处罚的人数填列；受组织处理人数按组织部门处理人数填列；受党纪处理人数按纪检监察部门处理人数填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填表咨询：张国印 电话：</w:t>
      </w:r>
      <w:r>
        <w:rPr>
          <w:rFonts w:eastAsia="仿宋_GB2312" w:ascii="仿宋_GB2312" w:hAnsi="仿宋_GB2312"/>
          <w:sz w:val="32"/>
          <w:szCs w:val="32"/>
        </w:rPr>
        <w:t>8997 2826982  135987511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1:00Z</dcterms:created>
  <dc:creator>jwwy</dc:creator>
  <dc:description/>
  <cp:keywords/>
  <dc:language>en-US</dc:language>
  <cp:lastModifiedBy>jwwy</cp:lastModifiedBy>
  <dcterms:modified xsi:type="dcterms:W3CDTF">2009-06-12T09:34:00Z</dcterms:modified>
  <cp:revision>1</cp:revision>
  <dc:subject/>
  <dc:title>单位“小金库”自查自纠情况报告表</dc:title>
</cp:coreProperties>
</file>