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9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转发《中共河南省纪委关于五起违反</w:t>
      </w:r>
    </w:p>
    <w:p>
      <w:pPr>
        <w:pStyle w:val="Normal"/>
        <w:snapToGrid w:val="false"/>
        <w:spacing w:lineRule="exact" w:line="9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央八项规定精神典型问题的通报》的通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基层党委、党总支、直属党支部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共河南省高等学校纪工委、中共河南省纪委驻教育厅纪检组文件要求（豫教纪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《中共河南省纪委关于五起违反中央八项规定精神典型问题的通报》（豫纪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）转发给你们，请认真组织学习，切实从通报的典型问题中汲取教训，引以为戒。各基层党组织要落实全面从严治党的主体责任，严管严治，认真贯彻落实中央八项规定精神，坚决防止“四风”问题反弹。学校将对违反中央八项规定精神的行为，发现一起、查处一起，不仅追究当事人责任，还要追究相关领导的主体责任和监督责任。 </w:t>
      </w:r>
    </w:p>
    <w:p>
      <w:pPr>
        <w:pStyle w:val="Normal"/>
        <w:ind w:left="1359" w:hanging="9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359" w:hanging="9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中共河南省纪委关于五起违反中央八项规定精神典型问题的通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1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7150</wp:posOffset>
                </wp:positionV>
                <wp:extent cx="551307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18"/>
                                <w:w w:val="50"/>
                                <w:sz w:val="144"/>
                                <w:szCs w:val="144"/>
                              </w:rPr>
                              <w:t>中共河南省纪律检查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1pt;height:137.25pt;mso-wrap-distance-left:9.05pt;mso-wrap-distance-right:9.05pt;mso-wrap-distance-top:0pt;mso-wrap-distance-bottom:0pt;margin-top:4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spacing w:val="-18"/>
                          <w:w w:val="50"/>
                          <w:sz w:val="144"/>
                          <w:szCs w:val="144"/>
                        </w:rPr>
                        <w:t>中共河南省纪律检查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0" w:leader="none"/>
        </w:tabs>
        <w:snapToGrid w:val="false"/>
        <w:jc w:val="center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豫纪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7775</wp:posOffset>
                </wp:positionH>
                <wp:positionV relativeFrom="paragraph">
                  <wp:posOffset>177165</wp:posOffset>
                </wp:positionV>
                <wp:extent cx="578485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25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70"/>
                                <w:szCs w:val="7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41.35pt;mso-wrap-distance-left:9.05pt;mso-wrap-distance-right:9.05pt;mso-wrap-distance-top:0pt;mso-wrap-distance-bottom:0pt;margin-top:13.95pt;mso-position-vertical-relative:text;margin-left:19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70"/>
                          <w:szCs w:val="7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74295</wp:posOffset>
                </wp:positionV>
                <wp:extent cx="554482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5.85pt" to="434.5pt,5.8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 共 河 南 省 纪 委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五起违反中央八项规定精神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典型问题的通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辖市、直管县（市）纪委监察局，省委各部委，省直机关各单位党组（党委）、纪检组（纪委）、监察室，省纪委监察厅各派驻（出）机构：</w:t>
      </w:r>
    </w:p>
    <w:p>
      <w:pPr>
        <w:pStyle w:val="Normal"/>
        <w:tabs>
          <w:tab w:val="clear" w:pos="420"/>
          <w:tab w:val="left" w:pos="64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全省各级纪检监察机关不断深化监督执纪问责，持之以恒纠正“四风”，共查处违反中央八项规定精神问题</w:t>
      </w:r>
      <w:r>
        <w:rPr>
          <w:rFonts w:eastAsia="仿宋_GB2312" w:ascii="仿宋_GB2312" w:hAnsi="仿宋_GB2312"/>
          <w:color w:val="000000"/>
          <w:sz w:val="32"/>
          <w:szCs w:val="32"/>
        </w:rPr>
        <w:t>1236</w:t>
      </w:r>
      <w:r>
        <w:rPr>
          <w:rFonts w:ascii="仿宋_GB2312" w:hAnsi="仿宋_GB2312" w:eastAsia="仿宋_GB2312"/>
          <w:color w:val="000000"/>
          <w:sz w:val="32"/>
          <w:szCs w:val="32"/>
        </w:rPr>
        <w:t>起，处理</w:t>
      </w:r>
      <w:r>
        <w:rPr>
          <w:rFonts w:eastAsia="仿宋_GB2312" w:ascii="仿宋_GB2312" w:hAnsi="仿宋_GB2312"/>
          <w:color w:val="000000"/>
          <w:sz w:val="32"/>
          <w:szCs w:val="32"/>
        </w:rPr>
        <w:t>1681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党纪政纪处分</w:t>
      </w:r>
      <w:r>
        <w:rPr>
          <w:rFonts w:eastAsia="仿宋_GB2312" w:ascii="仿宋_GB2312" w:hAnsi="仿宋_GB2312"/>
          <w:color w:val="000000"/>
          <w:sz w:val="32"/>
          <w:szCs w:val="32"/>
        </w:rPr>
        <w:t>1356</w:t>
      </w:r>
      <w:r>
        <w:rPr>
          <w:rFonts w:ascii="仿宋_GB2312" w:hAnsi="仿宋_GB2312" w:eastAsia="仿宋_GB2312"/>
          <w:color w:val="000000"/>
          <w:sz w:val="32"/>
          <w:szCs w:val="32"/>
        </w:rPr>
        <w:t>人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51.2%</w:t>
      </w:r>
      <w:r>
        <w:rPr>
          <w:rFonts w:ascii="仿宋_GB2312" w:hAnsi="仿宋_GB2312" w:eastAsia="仿宋_GB2312"/>
          <w:color w:val="000000"/>
          <w:sz w:val="32"/>
          <w:szCs w:val="32"/>
        </w:rPr>
        <w:t>，有力推动了中央八项规定精神和省委省政府若干意见落实。但仍有一些党员干部不知敬畏、顶风违纪，为巩固成果、严明纪律、强化问责，现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起违反中央八项规定精神典型问题通报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南召县运输公司经理邓宏泰违规操办婚丧喜庆问题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，邓宏泰母亲去世，其向南召县交通局报备拟在办理丧事期间设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桌，但实际设宴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桌；部分公司车辆承包户前去吊唁，邓宏泰违规收受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人礼金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；连续使用公司一辆公务车用于接送宾客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，南召县纪委给予邓宏泰党内严重警告处分，收缴违纪所得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禹州市环保局环境监察大队大队长何兵等人违规接受宴请问题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中午，何兵与该大队无梁中队中队长袁明祥、古城中队中队长王贯勋，在禹州市某酒店接受无梁镇一企业宴请，商议减免该企业上缴排污费问题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，禹州市纪委给予袁明祥党内严重警告处分，分别给予何兵、王贯勋党内警告处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漯河市郾城区司法局在机关食堂违规组织吃喝问题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，该局举办女职工“厨艺大比拼”活动。活动结束后，局长孙建波安排工作人员购买剑南春、汾酒各一件，共花费</w:t>
      </w:r>
      <w:r>
        <w:rPr>
          <w:rFonts w:eastAsia="仿宋_GB2312" w:ascii="仿宋_GB2312" w:hAnsi="仿宋_GB2312"/>
          <w:color w:val="000000"/>
          <w:sz w:val="32"/>
          <w:szCs w:val="32"/>
        </w:rPr>
        <w:t>2800</w:t>
      </w:r>
      <w:r>
        <w:rPr>
          <w:rFonts w:ascii="仿宋_GB2312" w:hAnsi="仿宋_GB2312" w:eastAsia="仿宋_GB2312"/>
          <w:color w:val="000000"/>
          <w:sz w:val="32"/>
          <w:szCs w:val="32"/>
        </w:rPr>
        <w:t>元。当晚，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名参加活动人员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评委及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名未参加活动的基层司法所工作人员在该局机关食堂聚餐并饮酒，在社会上造成不良影响，孙建波对此负有直接责任。调查期间，相关人员主动退赔了就餐费用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，郾城区纪委给予孙建波党内警告处分；对履行监督责任不到位的司法局纪检组长陈志红进行诫勉谈话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范县环保局原局长郭瑞民违规收受礼品礼金等问题。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至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，郭瑞民在春节期间，先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次违规收受辖区企业所送现金</w:t>
      </w:r>
      <w:r>
        <w:rPr>
          <w:rFonts w:eastAsia="仿宋_GB2312" w:ascii="仿宋_GB2312" w:hAnsi="仿宋_GB2312"/>
          <w:color w:val="000000"/>
          <w:sz w:val="32"/>
          <w:szCs w:val="32"/>
        </w:rPr>
        <w:t>4500</w:t>
      </w:r>
      <w:r>
        <w:rPr>
          <w:rFonts w:ascii="仿宋_GB2312" w:hAnsi="仿宋_GB2312" w:eastAsia="仿宋_GB2312"/>
          <w:color w:val="000000"/>
          <w:sz w:val="32"/>
          <w:szCs w:val="32"/>
        </w:rPr>
        <w:t>元、购物卡</w:t>
      </w:r>
      <w:r>
        <w:rPr>
          <w:rFonts w:eastAsia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eastAsia="仿宋_GB2312"/>
          <w:color w:val="000000"/>
          <w:sz w:val="32"/>
          <w:szCs w:val="32"/>
        </w:rPr>
        <w:t>元及价值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白酒一箱；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，郭瑞民未向上级请示，未经有关部门批准，违规接受深圳某公司邀请到深圳、海口等地考察，并用公款报销往返机票</w:t>
      </w:r>
      <w:r>
        <w:rPr>
          <w:rFonts w:eastAsia="仿宋_GB2312" w:ascii="仿宋_GB2312" w:hAnsi="仿宋_GB2312"/>
          <w:color w:val="000000"/>
          <w:sz w:val="32"/>
          <w:szCs w:val="32"/>
        </w:rPr>
        <w:t>418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，范县纪委监察局给予郭瑞民党内严重警告、行政降级处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平舆县粮食局违规发放津补贴问题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，该局违规向职工发放打扫卫生补助</w:t>
      </w:r>
      <w:r>
        <w:rPr>
          <w:rFonts w:eastAsia="仿宋_GB2312" w:ascii="仿宋_GB2312" w:hAnsi="仿宋_GB2312"/>
          <w:color w:val="000000"/>
          <w:sz w:val="32"/>
          <w:szCs w:val="32"/>
        </w:rPr>
        <w:t>13217</w:t>
      </w:r>
      <w:r>
        <w:rPr>
          <w:rFonts w:ascii="仿宋_GB2312" w:hAnsi="仿宋_GB2312" w:eastAsia="仿宋_GB2312"/>
          <w:color w:val="000000"/>
          <w:sz w:val="32"/>
          <w:szCs w:val="32"/>
        </w:rPr>
        <w:t>元、信访下乡慰问加班补助</w:t>
      </w:r>
      <w:r>
        <w:rPr>
          <w:rFonts w:eastAsia="仿宋_GB2312" w:ascii="仿宋_GB2312" w:hAnsi="仿宋_GB2312"/>
          <w:color w:val="000000"/>
          <w:sz w:val="32"/>
          <w:szCs w:val="32"/>
        </w:rPr>
        <w:t>3768</w:t>
      </w:r>
      <w:r>
        <w:rPr>
          <w:rFonts w:ascii="仿宋_GB2312" w:hAnsi="仿宋_GB2312" w:eastAsia="仿宋_GB2312"/>
          <w:color w:val="000000"/>
          <w:sz w:val="32"/>
          <w:szCs w:val="32"/>
        </w:rPr>
        <w:t>元、节假日加班补助</w:t>
      </w:r>
      <w:r>
        <w:rPr>
          <w:rFonts w:eastAsia="仿宋_GB2312" w:ascii="仿宋_GB2312" w:hAnsi="仿宋_GB2312"/>
          <w:color w:val="000000"/>
          <w:sz w:val="32"/>
          <w:szCs w:val="32"/>
        </w:rPr>
        <w:t>7134</w:t>
      </w:r>
      <w:r>
        <w:rPr>
          <w:rFonts w:ascii="仿宋_GB2312" w:hAnsi="仿宋_GB2312" w:eastAsia="仿宋_GB2312"/>
          <w:color w:val="000000"/>
          <w:sz w:val="32"/>
          <w:szCs w:val="32"/>
        </w:rPr>
        <w:t>元等各类津补贴共计</w:t>
      </w:r>
      <w:r>
        <w:rPr>
          <w:rFonts w:eastAsia="仿宋_GB2312" w:ascii="仿宋_GB2312" w:hAnsi="仿宋_GB2312"/>
          <w:color w:val="000000"/>
          <w:sz w:val="32"/>
          <w:szCs w:val="32"/>
        </w:rPr>
        <w:t>24119</w:t>
      </w:r>
      <w:r>
        <w:rPr>
          <w:rFonts w:ascii="仿宋_GB2312" w:hAnsi="仿宋_GB2312" w:eastAsia="仿宋_GB2312"/>
          <w:color w:val="000000"/>
          <w:sz w:val="32"/>
          <w:szCs w:val="32"/>
        </w:rPr>
        <w:t>元，时任局党组书记、局长李保红对此负有直接责任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，平舆县纪委给予李保红党内警告处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落实中央八项规定精神关乎人心向背，是一场输不起的斗争。当前，“四风”反弹压力很大，“隐身衣”问题突出，全省各级纪检监察机关要按照“在坚持中深化，在深化中坚持”的要求，紧盯“四风”新动向新表现，抓坚持、抓巩固、抓深化。要强化执纪监督，把握运用好“四种形态”，把纪律和规矩挺在前面，坚持抓早抓小、动辄则咎；要加大问责力度，越往后执纪越严、处分越重，特别是重点查处十八大后、八项规定出台后、群众路线教育实践活动开展后的顶风违纪行为；要坚持“一案双查”，对“四风”问题多发频发的，在严肃处理直接责任人的同时，还要根据情形，严肃追究相关党组织及其负责人的主体责任和监督责任；要保持高压态势，对违反中央八项规定精神受到党纪政纪处分的，原则上都要通报曝光，持续释放执纪必严、违纪必究的强烈信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抄送：各省辖市、直管县（市）党委和人民政府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中共河南省纪委办公厅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6807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5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5:00Z</dcterms:created>
  <dc:creator>linli</dc:creator>
  <dc:description/>
  <cp:keywords/>
  <dc:language>en-US</dc:language>
  <cp:lastModifiedBy>Administrator</cp:lastModifiedBy>
  <cp:lastPrinted>2014-03-10T08:51:00Z</cp:lastPrinted>
  <dcterms:modified xsi:type="dcterms:W3CDTF">2016-06-03T03:47:00Z</dcterms:modified>
  <cp:revision>33</cp:revision>
  <dc:subject/>
  <dc:title>校发〔2008〕11号</dc:title>
</cp:coreProperties>
</file>