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个人岗位风险点自查表</w:t>
      </w:r>
    </w:p>
    <w:p>
      <w:pPr>
        <w:pStyle w:val="Normal"/>
        <w:rPr/>
      </w:pPr>
      <w:r>
        <w:rPr/>
        <w:t>部门（单位）：</w:t>
      </w:r>
      <w:r>
        <w:rPr>
          <w:rFonts w:eastAsia="Times New Roman"/>
        </w:rPr>
        <w:t xml:space="preserve">                                                     </w:t>
      </w:r>
      <w:r>
        <w:rPr/>
        <w:t>姓名：</w:t>
      </w:r>
    </w:p>
    <w:tbl>
      <w:tblPr>
        <w:tblW w:w="13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6"/>
        <w:gridCol w:w="328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    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职责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权力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风险点</w:t>
            </w:r>
          </w:p>
        </w:tc>
      </w:tr>
      <w:tr>
        <w:trPr>
          <w:trHeight w:val="402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  <w:tab w:val="center" w:pos="1663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center" w:pos="166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center" w:pos="166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center" w:pos="16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center" w:pos="16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center" w:pos="1663" w:leader="none"/>
              </w:tabs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注：</w:t>
      </w: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本表一式两份，一份上报，一份保存；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按规定时间上报，填写内容如有需要，可增页填写。</w:t>
      </w:r>
      <w:r>
        <w:rPr>
          <w:rFonts w:cs="Times New Roman" w:eastAsia="Times New Roman"/>
          <w:sz w:val="24"/>
        </w:rPr>
        <w:t xml:space="preserve">                                     </w:t>
      </w:r>
      <w:r>
        <w:rPr>
          <w:rFonts w:cs="宋体;SimSun"/>
          <w:sz w:val="24"/>
        </w:rPr>
        <w:t>填表日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参考样表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＿＿</w:t>
      </w:r>
      <w:r>
        <w:rPr>
          <w:rFonts w:ascii="黑体;SimHei" w:hAnsi="黑体;SimHei" w:eastAsia="黑体;SimHei"/>
          <w:sz w:val="36"/>
          <w:szCs w:val="36"/>
        </w:rPr>
        <w:t>市公共资源交易中心个人岗位风险点自查表</w:t>
      </w:r>
    </w:p>
    <w:p>
      <w:pPr>
        <w:pStyle w:val="Normal"/>
        <w:rPr/>
      </w:pPr>
      <w:r>
        <w:rPr/>
        <w:t>部门（单位）：市公共资源交易中心</w:t>
      </w:r>
      <w:r>
        <w:rPr>
          <w:rFonts w:eastAsia="Times New Roman"/>
        </w:rPr>
        <w:t xml:space="preserve">                                   </w:t>
      </w:r>
      <w:r>
        <w:rPr/>
        <w:t>姓名：</w:t>
      </w:r>
      <w:r>
        <w:rPr/>
        <w:t>X  X  X</w:t>
      </w:r>
    </w:p>
    <w:tbl>
      <w:tblPr>
        <w:tblW w:w="13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304"/>
        <w:gridCol w:w="3267"/>
        <w:gridCol w:w="3305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    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职责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权力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风险点</w:t>
            </w:r>
          </w:p>
        </w:tc>
      </w:tr>
      <w:tr>
        <w:trPr>
          <w:trHeight w:val="467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center" w:pos="1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center" w:pos="1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center" w:pos="1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贯彻落实上级有关公共资源的交易政策法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探索两个规律，提高两种能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全力打造“五个中心”，全面推进“三项建设”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重大项目运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重要人事任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大额度资金使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对进场交易的项目，采取打招呼等非正常手段进行干预，影响项目的规范运行。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对基础设施建设、重大设备购进等自身建设项目，不履行集体决策和招标程序私自或授意指定中标人。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在重大决策和重要人事任命上搞一言堂，不履行集体决策程序，搞临时动议，突然袭击。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在保证金代收代退方面，利用保证金存量谋取不正当利益。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在使用超过</w:t>
            </w: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以上的大额资金时，不经过集体研究，搞特殊化或所谓“一支笔”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参考样表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＿＿</w:t>
      </w:r>
      <w:r>
        <w:rPr>
          <w:rFonts w:ascii="黑体;SimHei" w:hAnsi="黑体;SimHei" w:eastAsia="黑体;SimHei"/>
          <w:sz w:val="36"/>
          <w:szCs w:val="36"/>
        </w:rPr>
        <w:t>市公共资源交易中心个人岗位风险点自查表</w:t>
      </w:r>
    </w:p>
    <w:p>
      <w:pPr>
        <w:pStyle w:val="Normal"/>
        <w:rPr/>
      </w:pPr>
      <w:r>
        <w:rPr/>
        <w:t>部门（单位）：中心业务科</w:t>
      </w:r>
      <w:r>
        <w:rPr>
          <w:rFonts w:eastAsia="Times New Roman"/>
        </w:rPr>
        <w:t xml:space="preserve">                                          </w:t>
      </w:r>
      <w:r>
        <w:rPr/>
        <w:t>姓名：</w:t>
      </w:r>
      <w:r>
        <w:rPr/>
        <w:t>X X X</w:t>
      </w:r>
    </w:p>
    <w:tbl>
      <w:tblPr>
        <w:tblW w:w="13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497"/>
        <w:gridCol w:w="3082"/>
        <w:gridCol w:w="3500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    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职责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权力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风险点</w:t>
            </w:r>
          </w:p>
        </w:tc>
      </w:tr>
      <w:tr>
        <w:trPr>
          <w:trHeight w:val="46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center" w:pos="1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center" w:pos="1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center" w:pos="1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贯彻执行有关财政政策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负责协调与相关部门和有关科室的工作关系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负责各业务关键环节的审核把关工作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负责本科人员的职业道德教育、岗位权利风险教育和业务培训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负责建立本科的业务操作规范和内部管理规定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科室业务管理工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重大项目的交易组织服务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对重要交易信息和文件进行初审或复核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接受交易当事人吃请或收受不正当利益，影响项目正常交易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采取私自设置进场条件、私自设置管理措施等，对代理机构按规定开展的交易组织和服务行为进行干预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私自向第三方泄露报名、保证金缴纳等交易信息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采取信息诱导、私下交待等手段，影响评审专家正常工作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对交易文件把关不严，影响项目运行质量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参考样表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＿＿市公共资源交易中心个人岗位风险点自查表</w:t>
      </w:r>
    </w:p>
    <w:p>
      <w:pPr>
        <w:pStyle w:val="Normal"/>
        <w:rPr/>
      </w:pPr>
      <w:r>
        <w:rPr/>
        <w:t>部门（单位）：中心业务科</w:t>
      </w:r>
      <w:r>
        <w:rPr>
          <w:rFonts w:eastAsia="Times New Roman"/>
        </w:rPr>
        <w:t xml:space="preserve">                                           </w:t>
      </w:r>
      <w:r>
        <w:rPr/>
        <w:t>姓名：</w:t>
      </w:r>
      <w:r>
        <w:rPr/>
        <w:t>X X X</w:t>
      </w:r>
    </w:p>
    <w:tbl>
      <w:tblPr>
        <w:tblW w:w="13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91"/>
        <w:gridCol w:w="3292"/>
        <w:gridCol w:w="3292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    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职责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权利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风险点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库管理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负责专家抽取工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负责评审专家库资料的保密、更新、管理工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负责评审专家行为记录的统计、上报、反馈工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评审专家抽取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专家入库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监督人员不在场私自抽取专家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泄露评审专家姓名、电话等其他信息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私自将未经有关职能部门备案人员加入专家库中。</w:t>
            </w:r>
          </w:p>
        </w:tc>
      </w:tr>
    </w:tbl>
    <w:p>
      <w:pPr>
        <w:pStyle w:val="Normal"/>
        <w:tabs>
          <w:tab w:val="clear" w:pos="420"/>
          <w:tab w:val="left" w:pos="4830" w:leader="none"/>
          <w:tab w:val="center" w:pos="6979" w:leader="none"/>
        </w:tabs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4830" w:leader="none"/>
          <w:tab w:val="center" w:pos="6979" w:leader="none"/>
        </w:tabs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2</w:t>
      </w:r>
    </w:p>
    <w:p>
      <w:pPr>
        <w:pStyle w:val="Normal"/>
        <w:tabs>
          <w:tab w:val="clear" w:pos="420"/>
          <w:tab w:val="left" w:pos="4830" w:leader="none"/>
          <w:tab w:val="center" w:pos="6979" w:leader="none"/>
        </w:tabs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ab/>
      </w:r>
      <w:r>
        <w:rPr>
          <w:rFonts w:ascii="黑体;SimHei" w:hAnsi="黑体;SimHei" w:cs="宋体;SimSun" w:eastAsia="黑体;SimHei"/>
          <w:sz w:val="36"/>
          <w:szCs w:val="36"/>
        </w:rPr>
        <w:t>部门（单位）风险点自查表</w:t>
      </w:r>
    </w:p>
    <w:p>
      <w:pPr>
        <w:pStyle w:val="Normal"/>
        <w:rPr/>
      </w:pPr>
      <w:r>
        <w:rPr/>
        <w:t>部门（单位）：</w:t>
      </w: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3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6"/>
        <w:gridCol w:w="328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部门（单位）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部门（单位）职责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部门（单位）权利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部门（单位）风险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注：</w:t>
      </w: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本表一式两份，一份上报，一份保存；</w:t>
      </w:r>
    </w:p>
    <w:p>
      <w:pPr>
        <w:pStyle w:val="Normal"/>
        <w:snapToGrid w:val="false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按规定时间上报，填写内容如有需要，可增页填写。</w:t>
      </w:r>
      <w:r>
        <w:rPr>
          <w:rFonts w:cs="Times New Roman" w:eastAsia="Times New Roman"/>
          <w:sz w:val="24"/>
        </w:rPr>
        <w:t xml:space="preserve">                                     </w:t>
      </w:r>
      <w:r>
        <w:rPr>
          <w:rFonts w:cs="宋体;SimSun"/>
          <w:sz w:val="24"/>
        </w:rPr>
        <w:t>填表人：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参考样表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＿＿市财政局处（科）室风险点自查表</w:t>
      </w:r>
    </w:p>
    <w:p>
      <w:pPr>
        <w:pStyle w:val="Normal"/>
        <w:rPr/>
      </w:pPr>
      <w:r>
        <w:rPr/>
        <w:t>部门（单位</w:t>
      </w:r>
      <w:r>
        <w:rPr/>
        <w:t>）：局机关</w:t>
      </w:r>
      <w:r>
        <w:rPr>
          <w:rFonts w:eastAsia="Times New Roman"/>
        </w:rPr>
        <w:t xml:space="preserve">                                                   </w:t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14"/>
        <w:gridCol w:w="345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处（科）室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处（科）室职责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处（科）室权利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处（科）室风险点</w:t>
            </w:r>
          </w:p>
        </w:tc>
      </w:tr>
      <w:tr>
        <w:trPr>
          <w:trHeight w:val="55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文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贯彻执行教科文方面的财政政策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协调教科文有关部门和相互科室工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负责教科文部门所需财政资金的初审意见、支付、分配、项目申报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建立健全本科室业务操作规范和内部管理规定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教科文部门财政专户资金支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教科文资金分配、项目申报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对申请支付资料手续审核把关不严，产生资金流失风险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对长期业务关系的预算单位和人员，因碍于情面、接收吃请等，审核把关不严，容易产生资金风险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在资金分配时，不按公开透明的程序和科学的方法进行分配，或考虑因素较为单一，有远近之分，产生资金风险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县市区逐级上报教科文事业项目，在限报项目的情况下分配不公，产生资金风险。</w:t>
            </w:r>
          </w:p>
        </w:tc>
      </w:tr>
    </w:tbl>
    <w:p>
      <w:pPr>
        <w:pStyle w:val="Normal"/>
        <w:tabs>
          <w:tab w:val="clear" w:pos="420"/>
          <w:tab w:val="left" w:pos="8674" w:leader="none"/>
        </w:tabs>
        <w:snapToGrid w:val="false"/>
        <w:spacing w:lineRule="exact" w:line="40"/>
        <w:ind w:right="-2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48:00Z</dcterms:created>
  <dc:creator>微软用户</dc:creator>
  <dc:description/>
  <cp:keywords/>
  <dc:language>en-US</dc:language>
  <cp:lastModifiedBy>微软用户</cp:lastModifiedBy>
  <dcterms:modified xsi:type="dcterms:W3CDTF">2011-05-30T03:53:00Z</dcterms:modified>
  <cp:revision>2</cp:revision>
  <dc:subject/>
  <dc:title>附件1</dc:title>
</cp:coreProperties>
</file>