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查找廉政风险，构筑拒腐防线”活动联络员</w:t>
      </w:r>
    </w:p>
    <w:p>
      <w:pPr>
        <w:pStyle w:val="Normal"/>
        <w:jc w:val="center"/>
        <w:rPr>
          <w:rFonts w:ascii="黑体;SimHei" w:hAnsi="黑体;SimHei" w:eastAsia="黑体;SimHei"/>
          <w:b/>
          <w:b/>
          <w:sz w:val="36"/>
          <w:szCs w:val="36"/>
        </w:rPr>
      </w:pPr>
      <w:r>
        <w:rPr>
          <w:rFonts w:ascii="黑体;SimHei" w:hAnsi="黑体;SimHei" w:eastAsia="黑体;SimHei"/>
          <w:b/>
          <w:sz w:val="36"/>
          <w:szCs w:val="36"/>
        </w:rPr>
        <w:t>培 训 讲 义</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校党委关于开展“查找廉政风险，构筑拒腐防线”活动的安排，</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为排查廉政风险阶段。围绕这一阶段的工作任务，主要注意一下几个问题：</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一、什么是廉政风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廉政风险”是指公职人员（高等学校在岗教职员工）在执行公务或日常工作、生活中不能廉洁自律而发生腐败行为的可能性。</w:t>
      </w:r>
    </w:p>
    <w:p>
      <w:pPr>
        <w:pStyle w:val="Normal"/>
        <w:ind w:firstLine="560"/>
        <w:rPr>
          <w:rFonts w:ascii="仿宋_GB2312" w:hAnsi="仿宋_GB2312" w:eastAsia="仿宋_GB2312"/>
          <w:sz w:val="28"/>
          <w:szCs w:val="28"/>
        </w:rPr>
      </w:pPr>
      <w:r>
        <w:rPr>
          <w:rFonts w:ascii="仿宋_GB2312" w:hAnsi="仿宋_GB2312" w:eastAsia="仿宋_GB2312"/>
          <w:sz w:val="28"/>
          <w:szCs w:val="28"/>
        </w:rPr>
        <w:t>廉政风险具体可分为思想道德风险、岗位职责风险、制度机制风险、外部环境风险四种类型（以下简称“四类风险”）。</w:t>
      </w:r>
    </w:p>
    <w:p>
      <w:pPr>
        <w:pStyle w:val="Normal"/>
        <w:ind w:firstLine="560"/>
        <w:rPr>
          <w:rFonts w:ascii="仿宋_GB2312" w:hAnsi="仿宋_GB2312" w:eastAsia="仿宋_GB2312"/>
          <w:sz w:val="28"/>
          <w:szCs w:val="28"/>
        </w:rPr>
      </w:pPr>
      <w:r>
        <w:rPr>
          <w:rFonts w:ascii="仿宋_GB2312" w:hAnsi="仿宋_GB2312" w:eastAsia="仿宋_GB2312"/>
          <w:sz w:val="28"/>
          <w:szCs w:val="28"/>
        </w:rPr>
        <w:t>思想道德风险：指因私欲、私利等自身思想道德偏误或因亲情请托等情节，可能造成个人行为失范或职业操守发生偏移、行政管理行为失控，或授意他人违反职业操守，导致其行为结果不公正不公平，使其行为对象利益受损或不当得益，构成“以权谋私”等严重后果的廉政风险。</w:t>
      </w:r>
    </w:p>
    <w:p>
      <w:pPr>
        <w:pStyle w:val="Normal"/>
        <w:ind w:firstLine="560"/>
        <w:rPr>
          <w:rFonts w:ascii="仿宋_GB2312" w:hAnsi="仿宋_GB2312" w:eastAsia="仿宋_GB2312"/>
          <w:sz w:val="28"/>
          <w:szCs w:val="28"/>
        </w:rPr>
      </w:pPr>
      <w:r>
        <w:rPr>
          <w:rFonts w:ascii="仿宋_GB2312" w:hAnsi="仿宋_GB2312" w:eastAsia="仿宋_GB2312"/>
          <w:sz w:val="28"/>
          <w:szCs w:val="28"/>
        </w:rPr>
        <w:t>岗位职责风险：指由于岗位职责的特殊性及存在思想道德、外部环境和制度机制等方面的实际风险，可能造成在岗人员不正确履行岗位职责或不作为，构成失职渎职、“以权谋私”等严重后果的廉政风险。</w:t>
      </w:r>
    </w:p>
    <w:p>
      <w:pPr>
        <w:pStyle w:val="Normal"/>
        <w:ind w:firstLine="560"/>
        <w:rPr>
          <w:rFonts w:ascii="仿宋_GB2312" w:hAnsi="仿宋_GB2312" w:eastAsia="仿宋_GB2312"/>
          <w:sz w:val="28"/>
          <w:szCs w:val="28"/>
        </w:rPr>
      </w:pPr>
      <w:r>
        <w:rPr>
          <w:rFonts w:ascii="仿宋_GB2312" w:hAnsi="仿宋_GB2312" w:eastAsia="仿宋_GB2312"/>
          <w:sz w:val="28"/>
          <w:szCs w:val="28"/>
        </w:rPr>
        <w:t>制度机制风险：指由于缺乏工作制度的明确覆盖，工作程序的明确规定，工作时限、标准、质量的明确约定，个人自由裁量空间较大，缺乏有效制衡和监督制约，可能造成行使权力失控，行为失范，构成滥用职权、“以权谋私”等严重后果的廉政风险。</w:t>
      </w:r>
    </w:p>
    <w:p>
      <w:pPr>
        <w:pStyle w:val="Normal"/>
        <w:ind w:firstLine="560"/>
        <w:rPr>
          <w:rFonts w:ascii="仿宋_GB2312" w:hAnsi="仿宋_GB2312" w:eastAsia="仿宋_GB2312"/>
          <w:sz w:val="28"/>
          <w:szCs w:val="28"/>
        </w:rPr>
      </w:pPr>
      <w:r>
        <w:rPr>
          <w:rFonts w:ascii="仿宋_GB2312" w:hAnsi="仿宋_GB2312" w:eastAsia="仿宋_GB2312"/>
          <w:sz w:val="28"/>
          <w:szCs w:val="28"/>
        </w:rPr>
        <w:t>外部环境风险：指为了达到其行为结果有利于自身利益的目的，工作对象可能对相关人员进行利益诱惑或施加其他非正常影响，导致相关人员行为失范，构成失职渎职或“权钱交易”等严重后果的廉政风险。</w:t>
      </w:r>
    </w:p>
    <w:p>
      <w:pPr>
        <w:pStyle w:val="Normal"/>
        <w:ind w:firstLine="560"/>
        <w:rPr>
          <w:rFonts w:ascii="仿宋_GB2312" w:hAnsi="仿宋_GB2312" w:eastAsia="仿宋_GB2312"/>
          <w:sz w:val="28"/>
          <w:szCs w:val="28"/>
        </w:rPr>
      </w:pPr>
      <w:r>
        <w:rPr>
          <w:rFonts w:ascii="仿宋_GB2312" w:hAnsi="仿宋_GB2312" w:eastAsia="仿宋_GB2312"/>
          <w:sz w:val="28"/>
          <w:szCs w:val="28"/>
        </w:rPr>
        <w:t>思想道德偏误是导致“以权谋私”等腐败行为的主观诱因，外部环境影响是导致“以权谋私”等腐败行为的客观诱因，制度机制缺陷是导致“以权谋私”等腐败行为的必要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廉政风险防范管理的核心就是通过全面、客观、准确地查找廉政风险点，加强制度机制约束来化解、转移和降低风险，同时依靠制度机制的优化达到防止主观偏差和客观环境侵扰的效果。</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二、怎样查找廉政风险</w:t>
      </w:r>
    </w:p>
    <w:p>
      <w:pPr>
        <w:pStyle w:val="Normal"/>
        <w:ind w:firstLine="560"/>
        <w:rPr>
          <w:rFonts w:ascii="仿宋_GB2312" w:hAnsi="仿宋_GB2312" w:eastAsia="仿宋_GB2312"/>
          <w:sz w:val="28"/>
          <w:szCs w:val="28"/>
        </w:rPr>
      </w:pPr>
      <w:r>
        <w:rPr>
          <w:rFonts w:ascii="仿宋_GB2312" w:hAnsi="仿宋_GB2312" w:eastAsia="仿宋_GB2312"/>
          <w:sz w:val="28"/>
          <w:szCs w:val="28"/>
        </w:rPr>
        <w:t>查找廉政风险是整个活动的基础性和关键性工作。因此，查找风险点，要做到找准、找全、找实。只有风险点查找得准确到位，才能为进一步采取针对性强、有力有效的风险防范措施奠定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在查找内容上，要认真查找在思想道德、岗位职责、业务流程、制度机制和外部环境等方面可能产生的风险；在查找方法上，要以界定工作职责为基础，以梳理工作流程为主线，采取自上而下分析查找和自下而上逐级审核的方式，全面深入查找可能存在的风险点及其发生的部位和环节；在查找对象上，既要全员参与，又要突出重点岗位、重点环节、重点对象。学校和各部门、各单位领导班子重点围绕单位“三重一大”事项，认真组织查找领导班子及其成员的廉政风险内容及表现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查找廉政风险点分为“个人岗位风险点”和“部门（单位）风险点”两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个人岗位风险点排查</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上级文件要求，个人岗位风险点排查包括岗位、岗位职责、岗位权力、岗位风险点四项内容。各部门（单位）要组织本部门（单位）所有在岗的教职员工对照履行职责、执行制度的情况，通过自己找、相互帮、领导提、集体评、组织审等多种方式，认真分析并查找出个人在思想道德、岗位职责和外部环境等方面存在或潜在的风险内容及其表现形式，明确岗位、岗位职责、岗位权利、岗位风险点后，填写《个人岗位风险点自查表》。</w:t>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pacing w:val="-12"/>
          <w:sz w:val="28"/>
          <w:szCs w:val="28"/>
        </w:rPr>
        <w:t>省高校工委印发的《个人岗位风险点自查表》和《参考样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个人岗位风险点自查表</w:t>
      </w:r>
    </w:p>
    <w:p>
      <w:pPr>
        <w:pStyle w:val="Normal"/>
        <w:jc w:val="left"/>
        <w:rPr>
          <w:rFonts w:ascii="仿宋_GB2312" w:hAnsi="仿宋_GB2312" w:eastAsia="仿宋_GB2312"/>
          <w:sz w:val="28"/>
          <w:szCs w:val="28"/>
        </w:rPr>
      </w:pPr>
      <w:r>
        <w:rPr>
          <w:rFonts w:ascii="仿宋_GB2312" w:hAnsi="仿宋_GB2312" w:eastAsia="仿宋_GB2312"/>
          <w:sz w:val="28"/>
          <w:szCs w:val="28"/>
        </w:rPr>
        <w:t>单位（部门）：                               姓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    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职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权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风险点</w:t>
            </w:r>
          </w:p>
        </w:tc>
      </w:tr>
      <w:tr>
        <w:trPr>
          <w:trHeight w:val="18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1663"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560" w:leader="none"/>
                <w:tab w:val="center" w:pos="1663" w:leader="none"/>
              </w:tabs>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一式两份，一份上报，一份保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规定时间上报，填写内容如有需要，可增页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填表日期：</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参考样表</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pPr>
      <w:r>
        <w:rPr>
          <w:rFonts w:ascii="仿宋_GB2312" w:hAnsi="仿宋_GB2312" w:cs="宋体;SimSun" w:eastAsia="仿宋_GB2312"/>
          <w:b/>
          <w:sz w:val="28"/>
          <w:szCs w:val="28"/>
        </w:rPr>
        <w:t>＿＿</w:t>
      </w:r>
      <w:r>
        <w:rPr>
          <w:rFonts w:ascii="仿宋_GB2312" w:hAnsi="仿宋_GB2312" w:eastAsia="仿宋_GB2312"/>
          <w:b/>
          <w:sz w:val="28"/>
          <w:szCs w:val="28"/>
        </w:rPr>
        <w:t>市公共资源交易中心个人岗位风险点自查表</w:t>
      </w:r>
    </w:p>
    <w:p>
      <w:pPr>
        <w:pStyle w:val="Normal"/>
        <w:rPr>
          <w:rFonts w:ascii="仿宋_GB2312" w:hAnsi="仿宋_GB2312" w:eastAsia="仿宋_GB2312"/>
          <w:sz w:val="28"/>
          <w:szCs w:val="28"/>
        </w:rPr>
      </w:pPr>
      <w:r>
        <w:rPr>
          <w:rFonts w:ascii="仿宋_GB2312" w:hAnsi="仿宋_GB2312" w:eastAsia="仿宋_GB2312"/>
          <w:sz w:val="28"/>
          <w:szCs w:val="28"/>
        </w:rPr>
        <w:t>单位（部门）：市公共资源交易中心               姓名：</w:t>
      </w:r>
      <w:r>
        <w:rPr>
          <w:rFonts w:eastAsia="仿宋_GB2312" w:ascii="仿宋_GB2312" w:hAnsi="仿宋_GB2312"/>
          <w:sz w:val="28"/>
          <w:szCs w:val="28"/>
        </w:rPr>
        <w:t>X  X  X</w:t>
      </w:r>
    </w:p>
    <w:tbl>
      <w:tblPr>
        <w:tblW w:w="8522" w:type="dxa"/>
        <w:jc w:val="left"/>
        <w:tblInd w:w="0" w:type="dxa"/>
        <w:tblLayout w:type="fixed"/>
        <w:tblCellMar>
          <w:top w:w="0" w:type="dxa"/>
          <w:left w:w="108" w:type="dxa"/>
          <w:bottom w:w="0" w:type="dxa"/>
          <w:right w:w="108" w:type="dxa"/>
        </w:tblCellMar>
      </w:tblPr>
      <w:tblGrid>
        <w:gridCol w:w="2026"/>
        <w:gridCol w:w="2235"/>
        <w:gridCol w:w="2026"/>
        <w:gridCol w:w="2235"/>
      </w:tblGrid>
      <w:tr>
        <w:trPr>
          <w:trHeight w:val="77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    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职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权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风险点</w:t>
            </w:r>
          </w:p>
        </w:tc>
      </w:tr>
      <w:tr>
        <w:trPr>
          <w:trHeight w:val="46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560" w:leader="none"/>
                <w:tab w:val="center" w:pos="1663"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560" w:leader="none"/>
                <w:tab w:val="center" w:pos="1663"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560" w:leader="none"/>
                <w:tab w:val="center" w:pos="1663" w:leader="none"/>
              </w:tabs>
              <w:jc w:val="center"/>
              <w:rPr>
                <w:rFonts w:ascii="仿宋_GB2312" w:hAnsi="仿宋_GB2312" w:eastAsia="仿宋_GB2312"/>
                <w:sz w:val="28"/>
                <w:szCs w:val="28"/>
              </w:rPr>
            </w:pPr>
            <w:r>
              <w:rPr>
                <w:rFonts w:ascii="仿宋_GB2312" w:hAnsi="仿宋_GB2312" w:eastAsia="仿宋_GB2312"/>
                <w:sz w:val="28"/>
                <w:szCs w:val="28"/>
              </w:rPr>
              <w:t>主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上级有关公共资源的交易政策法规</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探索两个规律，提高两种能力</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力打造“五个中心”，全面推进“三项建设”。</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大项目运作</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要人事任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额度资金使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进场交易的项目，采取打招呼等非正常手段进行干预，影响项目的规范运行。</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基础设施建设、重大设备购进等自身建设项目，不履行集体决策和招标程序私自或授意指定中标人。</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重大决策和重要人事任命上搞一言堂，不履行集体决策程序，搞临时动议，突然袭击。</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保证金代收代退方面，利用保证金存量谋取不正当利益。</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使用超过</w:t>
            </w:r>
            <w:r>
              <w:rPr>
                <w:rFonts w:eastAsia="仿宋_GB2312" w:ascii="仿宋_GB2312" w:hAnsi="仿宋_GB2312"/>
                <w:sz w:val="28"/>
                <w:szCs w:val="28"/>
              </w:rPr>
              <w:t>5000</w:t>
            </w:r>
            <w:r>
              <w:rPr>
                <w:rFonts w:ascii="仿宋_GB2312" w:hAnsi="仿宋_GB2312" w:eastAsia="仿宋_GB2312"/>
                <w:sz w:val="28"/>
                <w:szCs w:val="28"/>
              </w:rPr>
              <w:t>以上的大额资金时，不经过集体研究，搞特殊化或所谓“一支笔”。</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参考样表</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市公共资源交易中心个人岗位风险点自查表</w:t>
      </w:r>
    </w:p>
    <w:p>
      <w:pPr>
        <w:pStyle w:val="Normal"/>
        <w:rPr>
          <w:rFonts w:ascii="仿宋_GB2312" w:hAnsi="仿宋_GB2312" w:eastAsia="仿宋_GB2312"/>
          <w:sz w:val="28"/>
          <w:szCs w:val="28"/>
        </w:rPr>
      </w:pPr>
      <w:r>
        <w:rPr>
          <w:rFonts w:ascii="仿宋_GB2312" w:hAnsi="仿宋_GB2312" w:eastAsia="仿宋_GB2312"/>
          <w:sz w:val="28"/>
          <w:szCs w:val="28"/>
        </w:rPr>
        <w:t>单位（部门）：中心业务科                         姓名：</w:t>
      </w:r>
      <w:r>
        <w:rPr>
          <w:rFonts w:eastAsia="仿宋_GB2312" w:ascii="仿宋_GB2312" w:hAnsi="仿宋_GB2312"/>
          <w:sz w:val="28"/>
          <w:szCs w:val="28"/>
        </w:rPr>
        <w:t>X X X</w:t>
      </w:r>
    </w:p>
    <w:tbl>
      <w:tblPr>
        <w:tblW w:w="8522" w:type="dxa"/>
        <w:jc w:val="left"/>
        <w:tblInd w:w="0" w:type="dxa"/>
        <w:tblLayout w:type="fixed"/>
        <w:tblCellMar>
          <w:top w:w="0" w:type="dxa"/>
          <w:left w:w="108" w:type="dxa"/>
          <w:bottom w:w="0" w:type="dxa"/>
          <w:right w:w="108" w:type="dxa"/>
        </w:tblCellMar>
      </w:tblPr>
      <w:tblGrid>
        <w:gridCol w:w="1913"/>
        <w:gridCol w:w="2279"/>
        <w:gridCol w:w="2050"/>
        <w:gridCol w:w="2280"/>
      </w:tblGrid>
      <w:tr>
        <w:trPr>
          <w:trHeight w:val="75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    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职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风险点</w:t>
            </w:r>
          </w:p>
        </w:tc>
      </w:tr>
      <w:tr>
        <w:trPr>
          <w:trHeight w:val="46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560" w:leader="none"/>
                <w:tab w:val="center" w:pos="1663"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560" w:leader="none"/>
                <w:tab w:val="center" w:pos="1663"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560" w:leader="none"/>
                <w:tab w:val="center" w:pos="1663" w:leader="none"/>
              </w:tabs>
              <w:jc w:val="center"/>
              <w:rPr>
                <w:rFonts w:ascii="仿宋_GB2312" w:hAnsi="仿宋_GB2312" w:eastAsia="仿宋_GB2312"/>
                <w:sz w:val="28"/>
                <w:szCs w:val="28"/>
              </w:rPr>
            </w:pPr>
            <w:r>
              <w:rPr>
                <w:rFonts w:ascii="仿宋_GB2312" w:hAnsi="仿宋_GB2312" w:eastAsia="仿宋_GB2312"/>
                <w:sz w:val="28"/>
                <w:szCs w:val="28"/>
              </w:rPr>
              <w:t>科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有关财政政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协调与相关部门和有关科室的工作关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各业务关键环节的审核把关工作</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本科人员的职业道德教育、岗位权利风险教育和业务培训。</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建立本科的业务操作规范和内部管理规定。</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室业务管理工作。</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大项目的交易组织服务。</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重要交易信息和文件进行初审或复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受交易当事人吃请或收受不正当利益，影响项目正常交易。</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取私自设置进场条件、私自设置管理措施等，对代理机构按规定开展的交易组织和服务行为进行干预。</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私自向第三方泄露报名、保证金缴纳等交易信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取信息诱导、私下交待等手段，影响评审专家正常工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交易文件把关不严，影响项目运行质量。</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参考样表</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市公共资源交易中心个人岗位风险点自查表</w:t>
      </w:r>
    </w:p>
    <w:p>
      <w:pPr>
        <w:pStyle w:val="Normal"/>
        <w:rPr>
          <w:rFonts w:ascii="仿宋_GB2312" w:hAnsi="仿宋_GB2312" w:eastAsia="仿宋_GB2312"/>
          <w:sz w:val="28"/>
          <w:szCs w:val="28"/>
        </w:rPr>
      </w:pPr>
      <w:r>
        <w:rPr>
          <w:rFonts w:ascii="仿宋_GB2312" w:hAnsi="仿宋_GB2312" w:eastAsia="仿宋_GB2312"/>
          <w:sz w:val="28"/>
          <w:szCs w:val="28"/>
        </w:rPr>
        <w:t>单位（部门）：中心业务科                        姓名：</w:t>
      </w:r>
      <w:r>
        <w:rPr>
          <w:rFonts w:eastAsia="仿宋_GB2312" w:ascii="仿宋_GB2312" w:hAnsi="仿宋_GB2312"/>
          <w:sz w:val="28"/>
          <w:szCs w:val="28"/>
        </w:rPr>
        <w:t>X X X</w:t>
      </w:r>
    </w:p>
    <w:tbl>
      <w:tblPr>
        <w:tblW w:w="8522" w:type="dxa"/>
        <w:jc w:val="left"/>
        <w:tblInd w:w="0" w:type="dxa"/>
        <w:tblLayout w:type="fixed"/>
        <w:tblCellMar>
          <w:top w:w="0" w:type="dxa"/>
          <w:left w:w="108" w:type="dxa"/>
          <w:bottom w:w="0" w:type="dxa"/>
          <w:right w:w="108" w:type="dxa"/>
        </w:tblCellMar>
      </w:tblPr>
      <w:tblGrid>
        <w:gridCol w:w="2025"/>
        <w:gridCol w:w="2165"/>
        <w:gridCol w:w="2166"/>
        <w:gridCol w:w="216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    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职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权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风险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专家库管理员</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专家抽取工作。</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评审专家库资料的保密、更新、管理工作。</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评审专家行为记录的统计、上报、反馈工作。</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审专家抽取。</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家入库</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监督人员不在场私自抽取专家。</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泄露评审专家姓名、电话等其他信息。</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私自将未经有关职能部门备案人员加入专家库中。</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部门（单位）风险点排查</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上级文件要求，部门（单位）风险点排查包括部门（单位）名称、部门（单位）职责、部门（单位）权力、部门（单位）风险点四项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在排查时首先要明确各部门（单位）的职责分工和工作流程。在此基础上，各部门（单位）重点要围绕“三重一大”制度和科学民主决策规则，根据各自的职责分工进行排查。同时填写《部门（单位）风险点自查表》。</w:t>
      </w:r>
    </w:p>
    <w:p>
      <w:pPr>
        <w:pStyle w:val="Normal"/>
        <w:ind w:firstLine="562"/>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tabs>
          <w:tab w:val="clear" w:pos="420"/>
          <w:tab w:val="left" w:pos="4830" w:leader="none"/>
          <w:tab w:val="center" w:pos="6979" w:leader="none"/>
        </w:tabs>
        <w:jc w:val="center"/>
        <w:rPr>
          <w:rFonts w:ascii="仿宋_GB2312" w:hAnsi="仿宋_GB2312" w:eastAsia="仿宋_GB2312"/>
          <w:b/>
          <w:b/>
          <w:sz w:val="28"/>
          <w:szCs w:val="28"/>
        </w:rPr>
      </w:pPr>
      <w:r>
        <w:rPr>
          <w:rFonts w:ascii="仿宋_GB2312" w:hAnsi="仿宋_GB2312" w:cs="宋体;SimSun" w:eastAsia="仿宋_GB2312"/>
          <w:b/>
          <w:sz w:val="28"/>
          <w:szCs w:val="28"/>
        </w:rPr>
        <w:t>处（科）室风险点自查表</w:t>
      </w:r>
    </w:p>
    <w:p>
      <w:pPr>
        <w:pStyle w:val="Normal"/>
        <w:ind w:firstLine="140"/>
        <w:rPr/>
      </w:pPr>
      <w:r>
        <w:rPr>
          <w:rFonts w:ascii="仿宋_GB2312" w:hAnsi="仿宋_GB2312" w:eastAsia="仿宋_GB2312"/>
          <w:sz w:val="28"/>
          <w:szCs w:val="28"/>
        </w:rPr>
        <w:t>部门（单位）：                        填表日期：  年  月  日</w:t>
      </w:r>
    </w:p>
    <w:tbl>
      <w:tblPr>
        <w:tblW w:w="9288" w:type="dxa"/>
        <w:jc w:val="left"/>
        <w:tblInd w:w="0" w:type="dxa"/>
        <w:tblLayout w:type="fixed"/>
        <w:tblCellMar>
          <w:top w:w="0" w:type="dxa"/>
          <w:left w:w="108" w:type="dxa"/>
          <w:bottom w:w="0" w:type="dxa"/>
          <w:right w:w="108" w:type="dxa"/>
        </w:tblCellMar>
      </w:tblPr>
      <w:tblGrid>
        <w:gridCol w:w="2259"/>
        <w:gridCol w:w="2259"/>
        <w:gridCol w:w="2259"/>
        <w:gridCol w:w="2511"/>
      </w:tblGrid>
      <w:tr>
        <w:trPr>
          <w:trHeight w:val="60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科）室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科）室职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科）室权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科）室风险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一式两份，一份上报，一份保存；</w:t>
      </w:r>
    </w:p>
    <w:p>
      <w:pPr>
        <w:pStyle w:val="Normal"/>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按规定时间上报，填写内容如有需要，可增页填写。 </w:t>
      </w:r>
    </w:p>
    <w:p>
      <w:pPr>
        <w:pStyle w:val="Normal"/>
        <w:ind w:firstLine="560"/>
        <w:rPr>
          <w:rFonts w:ascii="仿宋_GB2312" w:hAnsi="仿宋_GB2312" w:eastAsia="仿宋_GB2312"/>
          <w:sz w:val="28"/>
          <w:szCs w:val="28"/>
        </w:rPr>
      </w:pPr>
      <w:r>
        <w:rPr>
          <w:rFonts w:ascii="仿宋_GB2312" w:hAnsi="仿宋_GB2312" w:eastAsia="仿宋_GB2312"/>
          <w:sz w:val="28"/>
          <w:szCs w:val="28"/>
        </w:rPr>
        <w:t>填表人：</w:t>
      </w:r>
    </w:p>
    <w:p>
      <w:pPr>
        <w:pStyle w:val="Normal"/>
        <w:rPr>
          <w:rFonts w:ascii="仿宋_GB2312" w:hAnsi="仿宋_GB2312" w:eastAsia="仿宋_GB2312" w:cs="宋体;SimSun"/>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参考样表：</w:t>
      </w:r>
    </w:p>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市财政局处（科）室风险点自查表</w:t>
      </w:r>
    </w:p>
    <w:p>
      <w:pPr>
        <w:pStyle w:val="Normal"/>
        <w:rPr>
          <w:rFonts w:ascii="仿宋_GB2312" w:hAnsi="仿宋_GB2312" w:eastAsia="仿宋_GB2312"/>
          <w:sz w:val="28"/>
          <w:szCs w:val="28"/>
        </w:rPr>
      </w:pPr>
      <w:r>
        <w:rPr>
          <w:rFonts w:ascii="仿宋_GB2312" w:hAnsi="仿宋_GB2312" w:eastAsia="仿宋_GB2312"/>
          <w:sz w:val="28"/>
          <w:szCs w:val="28"/>
        </w:rPr>
        <w:t xml:space="preserve">单位（部门）：局机关                                                   </w:t>
      </w:r>
    </w:p>
    <w:tbl>
      <w:tblPr>
        <w:tblW w:w="8522" w:type="dxa"/>
        <w:jc w:val="center"/>
        <w:tblInd w:w="0" w:type="dxa"/>
        <w:tblLayout w:type="fixed"/>
        <w:tblCellMar>
          <w:top w:w="0" w:type="dxa"/>
          <w:left w:w="108" w:type="dxa"/>
          <w:bottom w:w="0" w:type="dxa"/>
          <w:right w:w="108" w:type="dxa"/>
        </w:tblCellMar>
      </w:tblPr>
      <w:tblGrid>
        <w:gridCol w:w="2130"/>
        <w:gridCol w:w="2130"/>
        <w:gridCol w:w="2048"/>
        <w:gridCol w:w="221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处（科）室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处（科）室职责</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处（科）室权利</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处（科）室风险点</w:t>
            </w:r>
          </w:p>
        </w:tc>
      </w:tr>
      <w:tr>
        <w:trPr>
          <w:trHeight w:val="55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教科文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教科文方面的财政政策。</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调教科文有关部门和相互科室工作。</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教科文部门所需财政资金的初审意见、支付、分配、项目申报等。</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健全本科室业务操作规范和内部管理规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科文部门财政专户资金支付。</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科文资金分配、项目申报。</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申请支付资料手续审核把关不严，产生资金流失风险。</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长期业务关系的预算单位和人员，因碍于情面、接收吃请等，审核把关不严，容易产生资金风险。</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资金分配时，不按公开透明的程序和科学的方法进行分配，或考虑因素较为单一，有远近之分，产生资金风险。</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县市区逐级上报教科文事业项目，在限报项目的情况下分配不公，产生资金风险。</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借鉴其他高校的经验，我认为在明确各部门（单位）职责分工的基础上细化工作流程图，并逐一查找每个流程内部可能发生不廉洁或违规行为的风险点，描述风险内容及表现形式。这种方法简单易行，下面还要具体讲。</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三、澄清几个问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查找风险不等于查找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风险是一种可能性，只是可能发生的危险；而问题是客观存在的弊端和不足，或者须要研究讨论并加以解决的矛盾。因此，查找风险是找可能性，不是找现实问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廉政风险不等于腐败</w:t>
      </w:r>
    </w:p>
    <w:p>
      <w:pPr>
        <w:pStyle w:val="Normal"/>
        <w:ind w:firstLine="560"/>
        <w:rPr>
          <w:rFonts w:ascii="仿宋_GB2312" w:hAnsi="仿宋_GB2312" w:eastAsia="仿宋_GB2312"/>
          <w:sz w:val="28"/>
          <w:szCs w:val="28"/>
        </w:rPr>
      </w:pPr>
      <w:r>
        <w:rPr>
          <w:rFonts w:ascii="仿宋_GB2312" w:hAnsi="仿宋_GB2312" w:eastAsia="仿宋_GB2312"/>
          <w:sz w:val="28"/>
          <w:szCs w:val="28"/>
        </w:rPr>
        <w:t>廉政是与腐败相对应的概念，廉政风险是指党员干部在工作和日常生活中发生腐败行为的可能性，是不确定的，如果防控得好就不会发生腐败现象，如果防控得不好就可能会导致腐败；而腐败是已经发生的以权谋私，或者滥用公权力及公共职位的违纪违法行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查找风险是对岗位不是对个人</w:t>
      </w:r>
    </w:p>
    <w:p>
      <w:pPr>
        <w:pStyle w:val="Normal"/>
        <w:ind w:firstLine="560"/>
        <w:rPr>
          <w:rFonts w:ascii="仿宋_GB2312" w:hAnsi="仿宋_GB2312" w:eastAsia="仿宋_GB2312"/>
          <w:sz w:val="28"/>
          <w:szCs w:val="28"/>
        </w:rPr>
      </w:pPr>
      <w:r>
        <w:rPr>
          <w:rFonts w:ascii="仿宋_GB2312" w:hAnsi="仿宋_GB2312" w:eastAsia="仿宋_GB2312"/>
          <w:sz w:val="28"/>
          <w:szCs w:val="28"/>
        </w:rPr>
        <w:t>查找风险是查找发生危险的可能性，不是某个人已经存在的问题，不是个人的自我画像，也即不是针对个人的；而是针对岗位、部门的，是静态的，由于某个岗位掌握有人、财、物的支配权，就决定着不管谁在这个岗位上、在这个单位里，风险都是客观存在的。因此，必须明确查找风险不是查找某个人的问题，而查找风险的目的是为了更好地爱护和保护教职员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全员参与不是搞“人人过关”</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省高校工委、省教育厅党组的活动要求，结合高校的实际工作情况，为使每个教职员工都受到教育，所有权力风险都排查出来并得到有效防范，所有在编和在岗人员均须参加这次活动。每一个教职员工都有各自的工作岗位，但查找风险不是查找每个人的工作风险，而是查找岗位职责风险，是针对岗位和部门的。因此，要分层进行，突出重点。重点是掌握有人、财、物支配权的重要岗位，以及决策、执行、监督过程中的重点部位和关键环节，各部门（单位）可根据工作实际确定排查重点。目的是使每个教职员工都受到教育，得到爱护和保护。在全员参与查找岗位职责风险点的基础上，便于本部门（本单位）重点围绕“三重一大”事项，认真组织查找领导班子及其成员的廉政风险内容及表现形式。</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四、明确几点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高度重视，积极参与</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参加培训的同志都是各部门（各单位）的骨干，是组织和教职员工信得过的干部。同时，作为联络人又能发挥学校“查找廉政风险，构筑拒腐防线”活动领导组与各部门（各单位）领导小组联络，以及本部门（本单位）领导小组与教职员工联络和沟通的桥梁纽带作用。你们对这项活动的重视程度、认识水平、工作质量、时间观念等，都将对活动的开展产生重要影响。所以，今天对同志们进行培训的意义也在于此。为此要求同志们回去以后将培训的内容和要求，及时向本单位主要领导或者领导小组进行认真、细致和全面地汇报。同时要求每一位联络人，积极参与到活动中来，对组织上交办的每一项工作任务都要高度重视、认真负责、细致缜密、保质保量地完成，并保持与学校活动领导组办公室（校纪委）和部门（单位）领导小组之间的联络、配合、沟通及协调，确保活动得以顺利开展，收到实际效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上情下达，及时沟通</w:t>
      </w:r>
    </w:p>
    <w:p>
      <w:pPr>
        <w:pStyle w:val="Normal"/>
        <w:ind w:firstLine="560"/>
        <w:rPr>
          <w:rFonts w:ascii="仿宋_GB2312" w:hAnsi="仿宋_GB2312" w:eastAsia="仿宋_GB2312"/>
          <w:sz w:val="28"/>
          <w:szCs w:val="28"/>
        </w:rPr>
      </w:pPr>
      <w:r>
        <w:rPr>
          <w:rFonts w:ascii="仿宋_GB2312" w:hAnsi="仿宋_GB2312" w:eastAsia="仿宋_GB2312"/>
          <w:sz w:val="28"/>
          <w:szCs w:val="28"/>
        </w:rPr>
        <w:t>全省教育系统“查找廉政风险，构筑拒腐防线”活动，是由省委高校工委、省教育厅党组组织开展的一项重要活动，学校党委、行政高度重视，对整个活动做了周密部署。但是，这项活动涉及的政策性强、范围广、周期长，情况也较为复杂，上级组织和学校领导组将结合学校的实际工作情况对活动的开展进行具体和分类指导；同时，各部门（单位）在排查廉政风险点时，也会遇到许多具体情况和新问题。因此，要求联络人必须做到上情下达、下情上报、及时沟通、上下联动，只有这样才能保持活动的整体性、统一性、实效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把握进度，注重实效</w:t>
      </w:r>
    </w:p>
    <w:p>
      <w:pPr>
        <w:pStyle w:val="Normal"/>
        <w:ind w:firstLine="560"/>
        <w:rPr>
          <w:rFonts w:ascii="仿宋_GB2312" w:hAnsi="仿宋_GB2312" w:eastAsia="仿宋_GB2312"/>
          <w:sz w:val="28"/>
          <w:szCs w:val="28"/>
        </w:rPr>
      </w:pPr>
      <w:r>
        <w:rPr>
          <w:rFonts w:ascii="仿宋_GB2312" w:hAnsi="仿宋_GB2312" w:eastAsia="仿宋_GB2312"/>
          <w:sz w:val="28"/>
          <w:szCs w:val="28"/>
        </w:rPr>
        <w:t>整个活动历时</w:t>
      </w:r>
      <w:r>
        <w:rPr>
          <w:rFonts w:eastAsia="仿宋_GB2312" w:ascii="仿宋_GB2312" w:hAnsi="仿宋_GB2312"/>
          <w:sz w:val="28"/>
          <w:szCs w:val="28"/>
        </w:rPr>
        <w:t>5</w:t>
      </w:r>
      <w:r>
        <w:rPr>
          <w:rFonts w:ascii="仿宋_GB2312" w:hAnsi="仿宋_GB2312" w:eastAsia="仿宋_GB2312"/>
          <w:sz w:val="28"/>
          <w:szCs w:val="28"/>
        </w:rPr>
        <w:t>个多月，分为六个阶段。</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为排查廉政风险阶段，这一阶段的主要工作及程序为：明确岗位职责、确定工作流程、查找廉政风险，以及填写表格、组织审核、登记汇总、公示上报。本阶段的工作任务必须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以前完成，</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下班以前，各部门（各单位）必须将《个人岗位风险点自查表》、《部门（单位）风险点自查表》和风险点登记汇总等相关材料报学校纪委办公室。这一阶段的工作时间紧、任务重，又在学生期末复习考试阶段，但这一阶段的工作却是整个活动中最基础、最关键的工作。因此，要求各部门（各单位）必须把握好进度，注重实效，时间服从质量，扎扎实实把每项工作做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创新方法，总结经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查找廉政风险，构筑拒腐防线”活动是一项创新性工作，没有太多的经验可供我们学习和借鉴。虽然北京的高校于</w:t>
      </w:r>
      <w:r>
        <w:rPr>
          <w:rFonts w:eastAsia="仿宋_GB2312" w:ascii="仿宋_GB2312" w:hAnsi="仿宋_GB2312"/>
          <w:sz w:val="28"/>
          <w:szCs w:val="28"/>
        </w:rPr>
        <w:t>2009</w:t>
      </w:r>
      <w:r>
        <w:rPr>
          <w:rFonts w:ascii="仿宋_GB2312" w:hAnsi="仿宋_GB2312" w:eastAsia="仿宋_GB2312"/>
          <w:sz w:val="28"/>
          <w:szCs w:val="28"/>
        </w:rPr>
        <w:t>年开始开展这项活动，但截至目前许多方式方法仍在实践探索中；加之各高校的实际情况不同，我们也不能完全照搬别人的东西，因此，各单位要结合自身实际，开拓思维，大胆创新，及时将好的经验和做法予以总结，上报领导组办公室。</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35:00Z</dcterms:created>
  <dc:creator>jwwy</dc:creator>
  <dc:description/>
  <cp:keywords/>
  <dc:language>en-US</dc:language>
  <cp:lastModifiedBy>jwwy</cp:lastModifiedBy>
  <dcterms:modified xsi:type="dcterms:W3CDTF">2011-06-09T00:36:00Z</dcterms:modified>
  <cp:revision>1</cp:revision>
  <dc:subject/>
  <dc:title>“查找廉政风险，构筑拒腐防线”活动联络员</dc:title>
</cp:coreProperties>
</file>