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予马晓静同志党内严重警告处分的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    定</w:t>
      </w:r>
    </w:p>
    <w:p>
      <w:pPr>
        <w:pStyle w:val="Normal"/>
        <w:ind w:firstLine="862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晓静，女，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生，汉族，河南省夏邑县人，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参加工作，中共党员，大学学历，文学硕士学位，副教授，现任新闻与传播学院党委副书记。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马晓静作为我校广播电视编导艺术专业赴湖南省招生工作组领队，在湖南招生考试期间，违反招生纪律，与某考生家长有所接触，并收受了考生家长所送的礼品。评卷工作开始前，马晓静将该考生考试信息转发给某评卷教师。评卷结束后，马晓静收到评卷教师发来的该考生试卷总成绩的信息。在学校招生办没有正式公布考生成绩之前，擅自泄露该考生统分信息，严重违反了评卷管理相关规定。</w:t>
      </w:r>
    </w:p>
    <w:p>
      <w:pPr>
        <w:pStyle w:val="GB2312"/>
        <w:ind w:firstLine="6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《中国共产党纪律处分条例》第八十七条、第七十四条之规定，经马晓静同志所在党支部大会表决、新闻与传播学院党委讨论，中共河南大学第九届纪律检查委员会第十次全体会议研究，并报请学校党委同意，决定给予马晓静同志党内严重警告处分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决定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生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position w:val="16"/>
          <w:sz w:val="44"/>
          <w:szCs w:val="32"/>
          <w:u w:val="single"/>
        </w:rPr>
      </w:pPr>
      <w:r>
        <w:rPr>
          <w:rFonts w:eastAsia="仿宋_GB2312" w:ascii="仿宋_GB2312" w:hAnsi="仿宋_GB2312"/>
          <w:color w:val="FF0000"/>
          <w:position w:val="16"/>
          <w:sz w:val="44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>
      <w:ind w:firstLine="560"/>
      <w:jc w:val="left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USER</cp:lastModifiedBy>
  <cp:lastPrinted>2014-03-10T08:51:00Z</cp:lastPrinted>
  <dcterms:modified xsi:type="dcterms:W3CDTF">2014-12-30T07:48:00Z</dcterms:modified>
  <cp:revision>16</cp:revision>
  <dc:subject/>
  <dc:title>校发〔2008〕11号</dc:title>
</cp:coreProperties>
</file>