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大学机关职能部门及教学以外二级单位</w:t>
      </w:r>
    </w:p>
    <w:p>
      <w:pPr>
        <w:pStyle w:val="Normal"/>
        <w:spacing w:before="0" w:after="217"/>
        <w:ind w:left="-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政风险点（共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"/>
        <w:gridCol w:w="5440"/>
        <w:gridCol w:w="1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共性风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建议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Ｘ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重一大”事项决策违反民主集中制原则，程序不规范、不民主，个人决定有关事项，造成决策失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cs="仿宋_GB2312"/>
                <w:sz w:val="28"/>
                <w:szCs w:val="28"/>
              </w:rPr>
              <w:t xml:space="preserve"> ② </w:t>
            </w:r>
            <w:r>
              <w:rPr>
                <w:rFonts w:cs="仿宋_GB2312"/>
                <w:color w:val="000000"/>
                <w:sz w:val="28"/>
                <w:szCs w:val="28"/>
              </w:rPr>
              <w:t>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按上级要求安排部署党风廉政建设责任制工作，对内监管不力，班子或成员不严格执行廉洁自律规定，以权谋私，出现违纪违法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cs="仿宋_GB2312"/>
                <w:sz w:val="28"/>
                <w:szCs w:val="28"/>
              </w:rPr>
              <w:t xml:space="preserve"> ②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部推荐和人员管理违背程序，因人设岗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厚此薄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搞亲亲疏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不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弘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凡属党务、校务公开事项和其它应公开公示的信息不公开公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管理和使用不规范，计划性不强，存在铺张浪费，或违反财经纪律或党纪政纪规定、收费不合理、私设“小金库”等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cs="仿宋_GB2312"/>
                <w:sz w:val="28"/>
                <w:szCs w:val="28"/>
              </w:rPr>
              <w:t xml:space="preserve"> ②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保管不善，管理使用不严格、规范，存在个人未经批准私自加盖公章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政策制定和所负责的评优奖先活动中，向特定关系人或单位倾斜，不能做到公平公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资采购不符合程序，资产管理不善，风险防范意识不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善，有关内容不能及时归档，出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毁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遗失等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ind w:left="-106" w:right="-19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① </w:t>
            </w:r>
            <w:r>
              <w:rPr>
                <w:rFonts w:cs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cs="仿宋_GB2312"/>
                <w:sz w:val="28"/>
                <w:szCs w:val="28"/>
              </w:rPr>
              <w:t xml:space="preserve"> ③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9:00Z</dcterms:created>
  <dc:creator>孙功奇</dc:creator>
  <dc:description/>
  <cp:keywords/>
  <dc:language>en-US</dc:language>
  <cp:lastModifiedBy>邵荔</cp:lastModifiedBy>
  <dcterms:modified xsi:type="dcterms:W3CDTF">2011-11-07T08:54:00Z</dcterms:modified>
  <cp:revision>2</cp:revision>
  <dc:subject/>
  <dc:title>河南大学机关职能部门及教学以外二级单位</dc:title>
</cp:coreProperties>
</file>