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40"/>
      </w:tblGrid>
      <w:tr>
        <w:trPr>
          <w:trHeight w:val="2165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130"/>
                <w:szCs w:val="130"/>
              </w:rPr>
            </w:pPr>
            <w:r>
              <w:rPr>
                <w:rFonts w:ascii="方正小标宋简体" w:hAnsi="方正小标宋简体" w:cs="新宋体" w:eastAsia="方正小标宋简体"/>
                <w:b/>
                <w:bCs/>
                <w:color w:val="FF0000"/>
                <w:w w:val="42"/>
                <w:kern w:val="2"/>
                <w:sz w:val="130"/>
                <w:szCs w:val="130"/>
              </w:rPr>
              <w:t>中共河南大学纪律检查委员会文件</w:t>
            </w:r>
          </w:p>
        </w:tc>
      </w:tr>
      <w:tr>
        <w:trPr>
          <w:trHeight w:val="1134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b/>
                <w:b/>
                <w:bCs/>
                <w:color w:val="FF0000"/>
                <w:w w:val="42"/>
                <w:kern w:val="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纪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44"/>
                <w:szCs w:val="32"/>
              </w:rPr>
              <w:t>★</w:t>
            </w:r>
          </w:p>
        </w:tc>
        <w:tc>
          <w:tcPr>
            <w:tcW w:w="414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FF0000"/>
                <w:spacing w:val="-40"/>
                <w:w w:val="50"/>
                <w:kern w:val="2"/>
                <w:sz w:val="1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予李奔同志党内严重警告处分的</w:t>
      </w:r>
    </w:p>
    <w:p>
      <w:pPr>
        <w:pStyle w:val="Normal"/>
        <w:snapToGrid w:val="false"/>
        <w:spacing w:lineRule="exact" w:line="720"/>
        <w:ind w:firstLine="35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ind w:firstLine="588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奔，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生，汉族，山东省德州市临邑县人，中共党员，新闻与传播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广播电视编导艺术专业硕士研究生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根据学院工作安排，李奔参与广播电视编导艺术专业评卷工作。其利用评卷工作之便，不遵守评卷纪律，不按评分细则进行评卷，根据他人的授意，按照试卷内容特征提示，违规查找某特定考生试卷并实施作弊行为。评卷结束后，擅自泄露该考生统分信息，严重违反了评卷管理相关规定。</w:t>
      </w:r>
    </w:p>
    <w:p>
      <w:pPr>
        <w:pStyle w:val="GB2312"/>
        <w:ind w:firstLine="627"/>
        <w:jc w:val="both"/>
        <w:rPr>
          <w:sz w:val="32"/>
          <w:szCs w:val="32"/>
        </w:rPr>
      </w:pPr>
      <w:r>
        <w:rPr>
          <w:sz w:val="32"/>
          <w:szCs w:val="32"/>
        </w:rPr>
        <w:t>根据《中国共产党纪律处分条例》第六十七条规定，经李奔同志所在党支部大会表决、新闻与传播学院党委讨论，中共河南大学第九届纪律检查委员会第十次全体会议研究，决定给予李奔同志党内严重警告处分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决定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生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ind w:firstLine="2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440" w:before="28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纪律检查委员会办公室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>
      <w:ind w:firstLine="5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55:00Z</dcterms:created>
  <dc:creator>linli</dc:creator>
  <dc:description/>
  <cp:keywords/>
  <dc:language>en-US</dc:language>
  <cp:lastModifiedBy>USER</cp:lastModifiedBy>
  <cp:lastPrinted>2014-03-10T08:51:00Z</cp:lastPrinted>
  <dcterms:modified xsi:type="dcterms:W3CDTF">2014-12-30T07:49:00Z</dcterms:modified>
  <cp:revision>10</cp:revision>
  <dc:subject/>
  <dc:title>校发〔2008〕11号</dc:title>
</cp:coreProperties>
</file>